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>Руфина.  Элла. Катя Лена Лера Алена</w:t>
        <w:br/>
        <w:t xml:space="preserve">Выезд: </w:t>
        <w:br/>
        <w:t xml:space="preserve">2 часа - $60 </w:t>
        <w:br/>
        <w:t xml:space="preserve">ночь $150 </w:t>
        <w:br/>
        <w:t xml:space="preserve">Апартаменты: звоните, договоримся. </w:t>
      </w:r>
      <w:r>
        <w:rPr>
          <w:b/>
        </w:rPr>
        <w:t>М.Маяковская</w:t>
      </w:r>
      <w:r>
        <w:rPr/>
        <w:t xml:space="preserve">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97-7258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ена</w:t>
      </w:r>
    </w:p>
    <w:p>
      <w:pPr>
        <w:pStyle w:val="Normal"/>
        <w:rPr/>
      </w:pPr>
      <w:r>
        <w:rPr/>
        <w:t xml:space="preserve">20 лет, рост 170 , вес 55, размер одежды 42-44, грудь 2. </w:t>
        <w:br/>
        <w:t xml:space="preserve">Традиционный секс, лесбис шоу для мужчин. </w:t>
        <w:br/>
      </w:r>
      <w:r>
        <w:rPr>
          <w:b/>
          <w:sz w:val="28"/>
        </w:rPr>
        <w:t>Лера</w:t>
      </w:r>
    </w:p>
    <w:p>
      <w:pPr>
        <w:pStyle w:val="Normal"/>
        <w:rPr/>
      </w:pPr>
      <w:r>
        <w:rPr/>
        <w:t xml:space="preserve">21 год, рост 160 , вес 47, размер одежды 42, грудь 2. </w:t>
        <w:br/>
        <w:t xml:space="preserve">Традиционный секс, лесбис шоу для мужчин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>Руфина</w:t>
      </w:r>
    </w:p>
    <w:p>
      <w:pPr>
        <w:pStyle w:val="Normal"/>
        <w:rPr/>
      </w:pPr>
      <w:r>
        <w:rPr/>
        <w:t xml:space="preserve">25 лет, рост 167 , вес 56, размер одежды 44, грудь 3. </w:t>
        <w:br/>
        <w:t xml:space="preserve">Традиционный секс, лесбис шоу для мужчин. 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530" cy="635"/>
            <wp:effectExtent l="0" t="0" r="0" b="0"/>
            <wp:wrapTopAndBottom/>
            <wp:docPr id="1" name="zer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ro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933700"/>
            <wp:effectExtent l="0" t="0" r="0" b="0"/>
            <wp:docPr id="2" name="Katri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rin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0730" cy="2915920"/>
            <wp:effectExtent l="0" t="0" r="0" b="0"/>
            <wp:docPr id="3" name="Katri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trin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Катя</w:t>
      </w:r>
    </w:p>
    <w:p>
      <w:pPr>
        <w:pStyle w:val="Normal"/>
        <w:rPr/>
      </w:pPr>
      <w:r>
        <w:rPr/>
        <w:t xml:space="preserve">21 год, рост 173 , вес 62, размер одежды 44-46, грудь 2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ла</w:t>
      </w:r>
    </w:p>
    <w:p>
      <w:pPr>
        <w:pStyle w:val="Normal"/>
        <w:rPr/>
      </w:pPr>
      <w:r>
        <w:rPr/>
        <w:t xml:space="preserve">25 лет, рост 168 , вес 57, размер одежды 44-46, грудь 4. </w:t>
        <w:br/>
        <w:t xml:space="preserve">Традиционный секс. </w:t>
        <w:br/>
      </w:r>
    </w:p>
    <w:p>
      <w:pPr>
        <w:pStyle w:val="Heading1"/>
        <w:rPr/>
      </w:pPr>
      <w:r>
        <w:rPr/>
        <w:t>Алена</w:t>
      </w:r>
    </w:p>
    <w:p>
      <w:pPr>
        <w:pStyle w:val="Normal"/>
        <w:rPr>
          <w:lang w:val="en-US"/>
        </w:rPr>
      </w:pPr>
      <w:r>
        <w:rPr/>
        <w:t xml:space="preserve">22 года, рост 170 , вес 56, размер одежды 44, грудь 3. </w:t>
        <w:br/>
      </w:r>
    </w:p>
    <w:p>
      <w:pPr>
        <w:pStyle w:val="Normal"/>
        <w:rPr/>
      </w:pPr>
      <w:r>
        <w:rPr>
          <w:lang w:val="en-US"/>
        </w:rPr>
        <w:t>Mark</w:t>
      </w:r>
    </w:p>
    <w:p>
      <w:pPr>
        <w:pStyle w:val="Normal"/>
        <w:rPr/>
      </w:pPr>
      <w:r>
        <w:rPr>
          <w:i/>
        </w:rPr>
        <w:t>(stranger )</w:t>
      </w:r>
      <w:r>
        <w:rPr/>
        <w:br/>
        <w:t>24/10/2000 14:27</w:t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4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чет 797-7258/Маяковка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пробовал, то что предлагают на www.callgirls.ru/vip/main.html</w:t>
        <w:br/>
        <w:br/>
        <w:t>Об этом месте уже писали уважаемые коллеги.</w:t>
        <w:br/>
        <w:br/>
        <w:t>Брал Лену. Трах на твердую четверку. Весьма старательно, хотя сама была суха как пустыня. Фото и информация соответствует.</w:t>
        <w:br/>
        <w:br/>
        <w:t xml:space="preserve">Соотношение цена/качество весьма и весьма - $30/час при таких данных и таком отношении к делу просто копейки. </w:t>
        <w:br/>
        <w:br/>
        <w:t>Когда ехал, особо ни на что уж очень хорошее не рассчитывал, как известно, хорошо дешево не бывает. Достаточно вспомнить пресловутый "Шопот страсти"</w:t>
        <w:br/>
        <w:br/>
        <w:t>Квартирка правда не очень, но чисто.</w:t>
        <w:br/>
        <w:br/>
        <w:t>Кстати, стоит иметь в виду что к телефону подходят сами девочки.</w:t>
        <w:br/>
        <w:br/>
        <w:br/>
        <w:t>Nick</w:t>
        <w:br/>
      </w:r>
      <w:r>
        <w:rPr>
          <w:i/>
        </w:rPr>
        <w:t>member)</w:t>
      </w:r>
      <w:r>
        <w:rPr/>
        <w:br/>
        <w:t>25/10/2000 11:02</w:t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6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: Отчет 797-7258/Маяковка (+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 них я давно писал, что отношение цена/качество очень даже ничего. Кстати, Лена мне гораздо менее понравилась, чем Катя, Руфина, да и Элла.(см. мои предыдущие отчеты).</w:t>
        <w:br/>
        <w:br/>
        <w:t>Nick</w:t>
        <w:br/>
      </w:r>
      <w:r>
        <w:rPr>
          <w:i/>
        </w:rPr>
        <w:t>(journeyman)</w:t>
      </w:r>
      <w:r>
        <w:rPr/>
        <w:br/>
        <w:t>16/5/2000 22:18</w:t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8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чет Маяков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Собирался давно, и наконец сходил http://www.dosug-msk.com/ т. 797-7258. Подъезд и квартира не супер, но в норме. </w:t>
        <w:br/>
        <w:t>Было 3 девочки. Взял Катю. Фото соответствует, девушка симпатичная, высокая, прикольные тату на животе и на спине, классые волосы, меня такие заводят. Немного портит шрам на боку, видимо от операции. Минет и трах на уровне, особенно трах. Трудится с отдачей. Не знаю, как смотрят за временем, я кончил два раза, время не засекал и никто не беспокоил. Небольшой минус в виде короткого презерватива, его хватило чуть больше, чем на половину необходимой длины. На вопрос, что же у Вас такие короткие презервативы, последовал ответ, что это,мол у Вас такие длинные члены. Я, конечно, польщен, но в следующий раз возьму свой презерватив.</w:t>
        <w:br/>
        <w:br/>
        <w:t>Деньги берет пост ФАКтум, даже удивился. Такое чувство, что если бы сам не вспомнил, забыла бы (но это, наверное врядли). За все про все $30. Про анал не спросил, а жаль, с удовольствием засадил бы.</w:t>
        <w:br/>
        <w:t>Думаю, что девушки там и живут. Немного напрягает, что в соседней комнате постоянно звонит телефон, сидят девочки и смотрят телевизор (но не громко), когда идешь в душ, проходишь перед ними.</w:t>
        <w:br/>
        <w:t>А так, понравилось, рекомендую.</w:t>
        <w:br/>
      </w:r>
    </w:p>
    <w:p>
      <w:pPr>
        <w:pStyle w:val="Normal"/>
        <w:rPr/>
      </w:pPr>
      <w:r>
        <w:rPr/>
        <w:t>Nick</w:t>
        <w:br/>
      </w:r>
      <w:r>
        <w:rPr>
          <w:i/>
        </w:rPr>
        <w:t>(journeyman)</w:t>
      </w:r>
      <w:r>
        <w:rPr/>
        <w:br/>
        <w:t>17/5/2000 21:52</w:t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0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: Отчет Маяков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счет выезда не спрашивал, а было всего 3 чел., </w:t>
      </w:r>
      <w:r>
        <w:rPr>
          <w:b/>
          <w:i/>
        </w:rPr>
        <w:t>Элла</w:t>
      </w:r>
      <w:r>
        <w:rPr/>
        <w:t xml:space="preserve"> есть на фото, соответствует. Потом когда уходил, еще девки сидели, смотрели ТВ. Вроде ничего, но оценить толком не удалось. ВКС.</w:t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llgirls.ru/vip/img/zero_1.gi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file:///cgi-data/wwwthreads/images/clear.gif" TargetMode="External"/><Relationship Id="rId6" Type="http://schemas.openxmlformats.org/officeDocument/2006/relationships/image" Target="file:///cgi-data/wwwthreads/images/clear.gif" TargetMode="External"/><Relationship Id="rId7" Type="http://schemas.openxmlformats.org/officeDocument/2006/relationships/image" Target="file:///cgi-data/wwwthreads/images/clear.gif" TargetMode="External"/><Relationship Id="rId8" Type="http://schemas.openxmlformats.org/officeDocument/2006/relationships/image" Target="file:///cgi-data/wwwthreads/images/clear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40:00Z</dcterms:created>
  <dc:creator>Lepota Sergey</dc:creator>
  <dc:description/>
  <dc:language>en-US</dc:language>
  <cp:lastModifiedBy>nizamaym</cp:lastModifiedBy>
  <cp:lastPrinted>2000-10-29T19:52:00Z</cp:lastPrinted>
  <dcterms:modified xsi:type="dcterms:W3CDTF">2001-03-05T08:57:00Z</dcterms:modified>
  <cp:revision>3</cp:revision>
  <dc:subject/>
  <dc:title>Руфина</dc:title>
</cp:coreProperties>
</file>