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МАНИФЕСТ!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Мадам, барышня, подруга, невеста, супруга, а также другие женщины! 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 Если ты сомневаешься, не толстая ли ты, вполне может быть, что это так и есть. Не спрашивай меня, я отказываюсь отвечать. Иначе я снова напомню тебе эпизод из "Ну, погоди!", где свинья в четырех бюстгальтерах надувает резинового зайца.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 Если ты что-нибудь хочешь, вполне достаточно просто об этом сказать. Пойми наконец, мы просты. Мы не понимаем тонких завуалированных намеков. Обходные вопросы не срабатывают, простые вопросы, замаскированные ужимками - тоже. Скажи просто, чего ты хочешь.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. Если ты задаешь вопрос, на который не ожидаешь ответа, не удивляйся, если получишь ответ, который предпочла бы не слышать.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. Мы ПРОСТЫ. Если я прошу тебя дать мне хлеба, я не имею ввиду ничего иного. Это не упрек, что хлеба нет на столе. Мы не прибегаем ни к замаскированным поучениям, ни к упрекам. Мы действительно просты.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. Мы ПРОСТЫ. Нет никакого смысла спрашивать меня, о чем я думаю. 96,5% своего времени мужчины думают о сексе. Нет, мы не озабоченные, просто это нам нравится больше всего.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6. Мы ПРОСТЫ. Иногда я думаю не о тебе. Ничего плохого в этом нет. Просто привыкни к этому. Не спрашивай меня, о чем я думаю, иначе ты должна быть готова говорить о политике, экономике, философии, футболе, выпивке, автомашинах.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7. Пятница, суббота, воскресенье = друзья = футбол по телевизору = пиво = плохие манеры. Это как полнолуние, отлив и прилив. Это неотвратимо.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8. Ходить по магазинам - никакое не удовольствие и мне это никогда не станет нравиться!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9. Если мы куда-нибудь идем, тебе идут те наряды, которые как раз на тебе. Клянусь.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0. У тебя достаточно и одежды, и обуви. Скулить - это шантаж. Мое банкротство не станет доказательством любви к тебе.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1. У большинства мужчин 3 пары обуви. Я повторяю: мы ПРОСТЫ.  С чего ты вообще взяла, что я могу определить, какая из твоих 30 пар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обуви лучше всего к этому подходит?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2. Простых ответов вроде "да " или "нет " вполне достаточно, независимо от вопроса.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3. Если у тебя возникли трудности, проси меня только помочь преодолеть их. Не проси меня сострадать тебе как твои подруги.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4. Головная боль, которая длится 8 недель - это не головная боль. Иди к врачу!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5. Если я сказал что-нибудь, что можно понимать двояко, и один из вариантов беспокоит или расстраивает тебя, я имел ввиду другой!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6. ВСЕ мужчины видят всего лишь 16 цветов. Персик - это фрукт, а не цвет!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7. И что это вообще за цвет Apriko(t) и как это, черт побери, вообще пишется?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8. Пиво нравится нам так же, как вам сумочки. Вы этого не понимаете,  ты тоже.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19. Если я тебя спрашиваю, что случилось, и ты говоришь "ничего", я тебе верю и буду вести себя так, как будто все в полном порядке! 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0. Не спрашивай "Я тебе нравлюсь?". Будь уверена, меня бы здесь давно не было, если бы это было не так.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1. Основное правило: в случае малейшего сомнения, неважно, о чем идет речь - выбирай простейшее. МЫ ВЕДЬ НА САМОМ ДЕЛЕ ОЧЕНЬ ПРОСТЫ!</w:t>
      </w:r>
    </w:p>
    <w:p>
      <w:pPr>
        <w:pStyle w:val="TextBody"/>
        <w:rPr/>
      </w:pPr>
      <w:r>
        <w:rPr>
          <w:sz w:val="23"/>
        </w:rPr>
        <w:t>Пожалуйста, распространите этот "Манифест" среди максимально возможного числа женщин, чтобы они, наконец, поняли мужчин. Однажды и навсегда.</w:t>
      </w:r>
    </w:p>
    <w:p>
      <w:pPr>
        <w:pStyle w:val="Normal"/>
        <w:autoSpaceDE w:val="false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Пожалуйста, распространите этот "Манифест " также среди максимально</w:t>
      </w:r>
    </w:p>
    <w:p>
      <w:pPr>
        <w:pStyle w:val="Normal"/>
        <w:autoSpaceDE w:val="false"/>
        <w:rPr>
          <w:sz w:val="23"/>
        </w:rPr>
      </w:pPr>
      <w:r>
        <w:rPr>
          <w:rFonts w:cs="Arial" w:ascii="Arial" w:hAnsi="Arial"/>
          <w:sz w:val="23"/>
        </w:rPr>
        <w:t>возможного числа мужчин, чтобы они знали, что они не одиноки в своей  борьбе.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57:00Z</dcterms:created>
  <dc:creator>Урусова Ольга</dc:creator>
  <dc:description/>
  <dc:language>en-US</dc:language>
  <cp:lastModifiedBy>Terehin</cp:lastModifiedBy>
  <cp:lastPrinted>2001-09-14T13:17:00Z</cp:lastPrinted>
  <dcterms:modified xsi:type="dcterms:W3CDTF">2001-10-25T15:57:00Z</dcterms:modified>
  <cp:revision>2</cp:revision>
  <dc:subject/>
  <dc:title>МАНИФЕСТ</dc:title>
</cp:coreProperties>
</file>